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veřejného zasedání zastupitelstva obce Jirny dne 17.10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Z a s t u p i t e l s t v o    o b c e     b e r e        n a      v ě d o m í 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výstavbu splaškové kanalizace v Nových Jirnech, předpokládaná kolaudace je stanovena na 2. polovinu listopadu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ční akce  - přestavba 1. patra zdravotního střediska na školní družin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- přestavba družiny v ZŠ na vyučovací tříd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- </w:t>
      </w:r>
      <w:r>
        <w:rPr/>
        <w:t>výměna oken na jižní straně ZŠ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- opěrná zeď  v Ulič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- parkoviště a část chodníku Z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nění a čerpání rozpočtu obce k 30.9.2007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 plánované do konce roku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ílení autobusové dopravy v ranní a odpolední špič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bídku služeb firmy AVE v rámci odpadové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Z a s t u p i t e l s t v o     o b c e     u k l á d á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.starostovi zajistit jednání s Krajskou hygienickou stanicí ohledně hluku z dá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indřich Rytíř                                                                        Stanislav Skořepa</w:t>
      </w:r>
    </w:p>
    <w:p>
      <w:pPr>
        <w:pStyle w:val="Normal"/>
        <w:rPr/>
      </w:pPr>
      <w:r>
        <w:rPr/>
        <w:t xml:space="preserve">      </w:t>
      </w:r>
      <w:r>
        <w:rPr/>
        <w:t>zástupce starosty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3:00Z</dcterms:created>
  <dc:creator>Naďa Hájková</dc:creator>
  <dc:description/>
  <cp:keywords/>
  <dc:language>en-US</dc:language>
  <cp:lastModifiedBy>Starosta</cp:lastModifiedBy>
  <cp:lastPrinted>2007-10-19T12:11:00Z</cp:lastPrinted>
  <dcterms:modified xsi:type="dcterms:W3CDTF">2008-05-21T09:53:00Z</dcterms:modified>
  <cp:revision>2</cp:revision>
  <dc:subject/>
  <dc:title>U S N E S E N Í</dc:title>
</cp:coreProperties>
</file>