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 á p i 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 veřejného zasedání zastupitelstva obc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aného dne 12.12.2007 v myslivecké chatě v Nových Jirne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řítomni: dle presenční listiny</w:t>
      </w:r>
    </w:p>
    <w:p>
      <w:pPr>
        <w:pStyle w:val="Normal"/>
        <w:rPr/>
      </w:pPr>
      <w:r>
        <w:rPr/>
        <w:t>Omluveni: dle presenční listiny</w:t>
      </w:r>
    </w:p>
    <w:p>
      <w:pPr>
        <w:pStyle w:val="Normal"/>
        <w:rPr/>
      </w:pPr>
      <w:r>
        <w:rPr/>
        <w:t>Hosté: p.arch.Charv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 r o g r a m :</w:t>
      </w:r>
      <w:r>
        <w:rPr/>
        <w:t xml:space="preserve">     1. Zpráva o investičních akcích a činnosti zastupitelstva obce za r.2007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2. Stav rozpočtu k 30.11.2007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3. Návrh provizoria na rok 2008 </w:t>
      </w:r>
    </w:p>
    <w:p>
      <w:pPr>
        <w:pStyle w:val="Normal"/>
        <w:rPr/>
      </w:pPr>
      <w:r>
        <w:rPr/>
        <w:t xml:space="preserve">                           </w:t>
      </w:r>
      <w:r>
        <w:rPr/>
        <w:t>4. Změna ÚP č.5 – stanovisko Krajského úřadu</w:t>
      </w:r>
    </w:p>
    <w:p>
      <w:pPr>
        <w:pStyle w:val="Normal"/>
        <w:rPr/>
      </w:pPr>
      <w:r>
        <w:rPr/>
        <w:t xml:space="preserve">                           </w:t>
      </w:r>
      <w:r>
        <w:rPr/>
        <w:t>5. Diskuse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vrhovatelé zápisu:</w:t>
      </w:r>
      <w:r>
        <w:rPr/>
        <w:t xml:space="preserve"> pí.Švehlová, Ing.Havlová</w:t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p.Čížek, Ing.Červ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 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stavba části komunikace a chodníku v ul. U Les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oprava věžních hodin na Z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konstrukce části opěrné zdi v ul.Továr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pravy venkovních prostor okolo ZŠ včetně nainstalování výstražných dopravních znač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stavba I.patra zdravotního střediska na školní druž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sek dešťové kanalizace od budoucího nového objektu MŠ s vyústěním do ul.Brandýské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stavba stávající školní družiny ZŠ na další učebn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stavba dalších úseků splaškové kanalizace v Nových Jirne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dloužení a zokruhování vodovodních řad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stavba úseku dešťové kanalizace ve spodní části ul.V Zahradá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lnění a rozšíření sítě veřejného osvětl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chnologické přestrojení centrální čerpací stanice Na Novinách a původní čerpací stanice pod objektem České spořitel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klamace střešního pláště Č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dovodní přípojka pro objekt SDH Jir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alizační přípojka pro objekt SDH Nové Jir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konstrukce odtokového potrubí z návesního rybníčka v Nových Jirne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čištění úseku pod hájovnou podél silnice Hlav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táž silničních svodidel v úseku podél Z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ouva s ČČK k zajištění dovážky obědů a pečovatelské služ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izace některých obecních vyhlášek a směrnice o finanční kontr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dit hospodaření za r. 2006 – bez výhrad a zahájení auditu za část r.20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běrová řízení na stavbu splaškové kanalizace a stavbu nové M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upě  hasičského auta Karosa pro SDH Nové Jirny, prodej starého auta Š 70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upě konvektomatu do školní kuchy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výšení kapacity ŠD, ŠJ a Z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áno vypracování projektové dokumentace na přístavbu Z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ání se zástupci Obecního úřadu Šestajovice na téma koncepce školstv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ání se Sokolem ve věci vylepšení tělocvičných prostor pro jejich využívání škol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„Farská zahrada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íprava projektové dokumentace na odkanalizování 10 RD v lokalitě „U Balažíkových“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štění osazení křižovatky světelným signalizačním zařízení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řízení dalších dvou přechodů pro chodce včetně umístění 1ks zrcadl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kup části cest od soukromých vlastníků do majetku ob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úplatné převody pozemků (cest) od Úřadu pro zastupování státu ve věcech majetkových taktéž do majetku ob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ázka zpomalovacích pruhů a dalšího dopravního znač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ání s ŘSD ohledně hluku z dáln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ání s KÚ na téma přeložky silnice II/10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ázka spolupráce či zřízení obecní policie – anketa  (zúčastnilo se 133 domácností, 307 občanů pro, 7 občanů prot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bídka na rozšíření služeb na svoz bioodpadu – anketa (zájem projevilo zatím 37 domácností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řešena problematika sběru separovaného odpadu – od 1.2.2008 pytle do domácností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řez a kácení stromů dle zpracovaného dendrologického průzku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sadba náhradní zele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držování veřejných prostranství, sekání trávy, úklid hřbitov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klid černých sklád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racování žádostí o dot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pořádání další humanitární sbírky pro Diakonii Broum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ání o budování vodovodního přivaděče z Káranských řad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 spolupráci s Maxim Turbulenc zajištění dětského odpoledně s následnou večerní zábav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řádání vánočního koncertu 14.12. od 19.</w:t>
      </w:r>
      <w:r>
        <w:rPr>
          <w:vertAlign w:val="superscript"/>
        </w:rPr>
        <w:t>00</w:t>
      </w:r>
      <w:r>
        <w:rPr/>
        <w:t>hod. v K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ora místních činných spolků a organizac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180"/>
        <w:jc w:val="both"/>
        <w:rPr/>
      </w:pPr>
      <w:r>
        <w:rPr/>
        <w:t xml:space="preserve">ad 2)  </w:t>
      </w:r>
      <w:r>
        <w:rPr>
          <w:u w:val="single"/>
        </w:rPr>
        <w:t>Plánovaný rozpočet</w:t>
      </w:r>
      <w:r>
        <w:rPr/>
        <w:t xml:space="preserve">      -    </w:t>
      </w:r>
      <w:r>
        <w:rPr>
          <w:b/>
          <w:bCs/>
        </w:rPr>
        <w:t xml:space="preserve">příjmy </w:t>
      </w:r>
      <w:r>
        <w:rPr/>
        <w:t xml:space="preserve"> včetně převodu z r.2006: cca 26,7mil.Kč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</w:t>
      </w:r>
      <w:r>
        <w:rPr/>
        <w:t xml:space="preserve">-   </w:t>
      </w:r>
      <w:r>
        <w:rPr>
          <w:b/>
          <w:bCs/>
        </w:rPr>
        <w:t>výdaje</w:t>
      </w:r>
      <w:r>
        <w:rPr/>
        <w:t xml:space="preserve">  - cca 26,7mil.Kč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Skutečnost k 30.11.2007</w:t>
      </w:r>
      <w:r>
        <w:rPr/>
        <w:t xml:space="preserve">:  </w:t>
      </w:r>
      <w:r>
        <w:rPr>
          <w:b/>
          <w:bCs/>
        </w:rPr>
        <w:t>příjmy</w:t>
      </w:r>
      <w:r>
        <w:rPr/>
        <w:t xml:space="preserve"> – cca 29,8mil.Kč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  <w:bCs/>
        </w:rPr>
        <w:t>výdaje</w:t>
      </w:r>
      <w:r>
        <w:rPr/>
        <w:t xml:space="preserve"> – cca 27,2mil.Kč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Finance na účtu cca 2,5mil.Kč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Výsledek k 31.12.2007</w:t>
      </w:r>
      <w:r>
        <w:rPr/>
        <w:t xml:space="preserve"> – očekáván převod finančních prostředků ve výši 1mil.Kč do r.2008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60" w:hanging="540"/>
        <w:rPr/>
      </w:pPr>
      <w:r>
        <w:rPr/>
        <w:t xml:space="preserve">ad 3) Návrh provizoria  byl připraven na základě dosud známých podkladů a jak příjmová, tak výdajová část rozpočtu je plánována ve výši 39,4mil.Kč, z toho nejvyšší položka 26,5mil.Kč bude vyčleněna na investiční akce (přístavba ZŠ, výstavba MŠ, případně dostavba splaškové kanalizace Nové Jirny).  Provizorium bude upřesněno během ledna a února a bude definitivně schváleno na 1.veřejném zasedání zastupitelstva obce. </w:t>
      </w:r>
    </w:p>
    <w:p>
      <w:pPr>
        <w:pStyle w:val="TextBodyIndent"/>
        <w:ind w:left="360" w:hanging="540"/>
        <w:rPr/>
      </w:pPr>
      <w:r>
        <w:rPr/>
        <w:t xml:space="preserve">         </w:t>
      </w:r>
      <w:r>
        <w:rPr/>
        <w:t xml:space="preserve">Diskuse na téma: Žádosti o dotace (peníze z EU, Norské fondy – p.starosta nastínil možnost případného financování investičních staveb včetně možnosti získání překlenovacího úvěru od dodavatelské firmy, která bude vybrána na základě výběrového řízení, nebo event.úvěru od KB). Otázka finančních prostředků z MF na další pokračování rekonstrukcí komunikací (dokončení ul.U Lesa, části ul.V Zahradách, Na Pískách a ul.K Lesu). </w:t>
      </w:r>
    </w:p>
    <w:p>
      <w:pPr>
        <w:pStyle w:val="TextBodyIndent"/>
        <w:ind w:left="360" w:hanging="540"/>
        <w:rPr/>
      </w:pPr>
      <w:r>
        <w:rPr/>
        <w:t xml:space="preserve">         </w:t>
      </w:r>
      <w:r>
        <w:rPr/>
        <w:t xml:space="preserve">Otázka ul.Zámecké v prostoru lokality Kaštanka – silnice je v majetku KÚ, ve správě SÚS Mnichovo Hradiště – nespadá do kompetence obce). </w:t>
      </w:r>
    </w:p>
    <w:p>
      <w:pPr>
        <w:pStyle w:val="TextBodyIndent"/>
        <w:ind w:left="360" w:hanging="540"/>
        <w:rPr/>
      </w:pPr>
      <w:r>
        <w:rPr/>
        <w:t xml:space="preserve">         </w:t>
      </w:r>
      <w:r>
        <w:rPr/>
        <w:t xml:space="preserve">Otázka úpravy povrchu po opravě prasklého vodovodního potrubí v zatáčce u hřbitova – bude uvedeno do původního stavu. </w:t>
      </w:r>
    </w:p>
    <w:p>
      <w:pPr>
        <w:pStyle w:val="TextBodyIndent"/>
        <w:ind w:left="360" w:hanging="540"/>
        <w:rPr/>
      </w:pPr>
      <w:r>
        <w:rPr/>
        <w:t xml:space="preserve">         </w:t>
      </w:r>
      <w:r>
        <w:rPr/>
        <w:t xml:space="preserve">Dotaz na vánoční výzdobu obce – není uvažováno, pořádá se vánoční koncert </w:t>
      </w:r>
    </w:p>
    <w:p>
      <w:pPr>
        <w:pStyle w:val="TextBodyIndent"/>
        <w:ind w:left="360" w:hanging="540"/>
        <w:rPr/>
      </w:pPr>
      <w:r>
        <w:rPr/>
      </w:r>
    </w:p>
    <w:p>
      <w:pPr>
        <w:pStyle w:val="TextBodyIndent"/>
        <w:ind w:left="360" w:hanging="540"/>
        <w:rPr/>
      </w:pPr>
      <w:r>
        <w:rPr/>
        <w:t xml:space="preserve">ad 4) Zahájení bylo provedeno již v r.2006 ještě dle starého stavebního zákona, další projednávání  v letošním roce bylo realizováno již dle nového stavebního zákona, z čehož vyplynuly určité změny, s kterými p.starosta seznámil všechny přítomné v podrobné důvodové zprávě:   </w:t>
      </w:r>
    </w:p>
    <w:p>
      <w:pPr>
        <w:pStyle w:val="TextBodyIndent"/>
        <w:ind w:left="360" w:hanging="540"/>
        <w:rPr/>
      </w:pPr>
      <w:r>
        <w:rPr/>
        <w:t xml:space="preserve">                          </w:t>
      </w:r>
      <w:r>
        <w:rPr/>
        <w:t>1. Schválení záměru pořídit změnu ÚP v zastupitelstvu obce</w:t>
      </w:r>
    </w:p>
    <w:p>
      <w:pPr>
        <w:pStyle w:val="TextBodyIndent"/>
        <w:ind w:left="360" w:hanging="540"/>
        <w:rPr/>
      </w:pPr>
      <w:r>
        <w:rPr/>
        <w:t xml:space="preserve">                          </w:t>
      </w:r>
      <w:r>
        <w:rPr/>
        <w:t>2. Projednání návrhu zadání a jeho schválení zastupitelstvem obce</w:t>
      </w:r>
    </w:p>
    <w:p>
      <w:pPr>
        <w:pStyle w:val="TextBodyIndent"/>
        <w:ind w:left="360" w:hanging="540"/>
        <w:rPr/>
      </w:pPr>
      <w:r>
        <w:rPr/>
        <w:t xml:space="preserve">                          </w:t>
      </w:r>
      <w:r>
        <w:rPr/>
        <w:t xml:space="preserve">3. Zpracování návrhu změny projektantem, společné jednání o návrhu změny a </w:t>
      </w:r>
    </w:p>
    <w:p>
      <w:pPr>
        <w:pStyle w:val="TextBodyIndent"/>
        <w:ind w:left="360" w:hanging="540"/>
        <w:rPr/>
      </w:pPr>
      <w:r>
        <w:rPr/>
        <w:t xml:space="preserve">                              </w:t>
      </w:r>
      <w:r>
        <w:rPr/>
        <w:t xml:space="preserve">posouzení dokumentace krajským úřadem </w:t>
      </w:r>
    </w:p>
    <w:p>
      <w:pPr>
        <w:pStyle w:val="TextBodyIndent"/>
        <w:ind w:left="360" w:hanging="540"/>
        <w:rPr/>
      </w:pPr>
      <w:r>
        <w:rPr/>
        <w:t xml:space="preserve">                          </w:t>
      </w:r>
      <w:r>
        <w:rPr/>
        <w:t xml:space="preserve">4. Řízení o změně ÚP </w:t>
      </w:r>
    </w:p>
    <w:p>
      <w:pPr>
        <w:pStyle w:val="TextBodyIndent"/>
        <w:ind w:left="360" w:hanging="540"/>
        <w:rPr/>
      </w:pPr>
      <w:r>
        <w:rPr/>
        <w:t xml:space="preserve">                          </w:t>
      </w:r>
      <w:r>
        <w:rPr/>
        <w:t xml:space="preserve">5. Vydání změny ÚP zastupitelstvem obce </w:t>
      </w:r>
    </w:p>
    <w:p>
      <w:pPr>
        <w:pStyle w:val="TextBodyIndent"/>
        <w:ind w:left="360" w:hanging="540"/>
        <w:rPr/>
      </w:pPr>
      <w:r>
        <w:rPr/>
      </w:r>
    </w:p>
    <w:p>
      <w:pPr>
        <w:pStyle w:val="TextBodyIndent"/>
        <w:ind w:left="360" w:hanging="540"/>
        <w:rPr/>
      </w:pPr>
      <w:r>
        <w:rPr/>
        <w:t xml:space="preserve">         </w:t>
      </w:r>
      <w:r>
        <w:rPr/>
        <w:t>Pan starosta informoval přítomné o obsahu „Opatření obecné povahy“, toto bylo následně doplněno arch. Charvátem.</w:t>
      </w:r>
    </w:p>
    <w:p>
      <w:pPr>
        <w:pStyle w:val="TextBodyIndent"/>
        <w:ind w:left="360" w:hanging="540"/>
        <w:rPr/>
      </w:pPr>
      <w:r>
        <w:rPr/>
        <w:t xml:space="preserve">         </w:t>
      </w:r>
      <w:r>
        <w:rPr/>
        <w:t xml:space="preserve">Diskuse:  Otázka, co přináší průmyslová zóna obci a jak bude řešena zeleň a zda byla vypracována studie posouzení vlivu na životní prostředí – otázka zaměstnanosti, finance za vynětí ze ZPF, daně z nemovitosti, daně z činnosti + další domluvené finanční prostředky (příspěvek na budování Káranského přivaděče, příspěvek na budování MŠ).  Ve Změně č.5 ÚP je počítáno, že 30% plochy nebude zastavěno, studie posouzení byla součástí projednávání. </w:t>
      </w:r>
    </w:p>
    <w:p>
      <w:pPr>
        <w:pStyle w:val="TextBodyIndent"/>
        <w:ind w:left="360" w:hanging="540"/>
        <w:rPr/>
      </w:pPr>
      <w:r>
        <w:rPr/>
        <w:t xml:space="preserve">         </w:t>
      </w:r>
      <w:r>
        <w:rPr/>
        <w:t xml:space="preserve">Zastupitelstvo obce jednohlasně odsouhlasilo Změnu č.5. </w:t>
      </w:r>
    </w:p>
    <w:p>
      <w:pPr>
        <w:pStyle w:val="TextBodyIndent"/>
        <w:ind w:left="360" w:hanging="540"/>
        <w:rPr/>
      </w:pPr>
      <w:r>
        <w:rPr/>
      </w:r>
    </w:p>
    <w:p>
      <w:pPr>
        <w:pStyle w:val="TextBodyIndent"/>
        <w:ind w:left="360" w:hanging="540"/>
        <w:rPr/>
      </w:pPr>
      <w:r>
        <w:rPr/>
        <w:t xml:space="preserve">ad 5) </w:t>
      </w:r>
      <w:r>
        <w:rPr>
          <w:u w:val="single"/>
        </w:rPr>
        <w:t>Různé:</w:t>
      </w:r>
      <w:r>
        <w:rPr/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360" w:hanging="0"/>
        <w:rPr/>
      </w:pPr>
      <w:r>
        <w:rPr/>
        <w:t>dotaz na kolaudaci splaškové kanalizace – zkolaudováno, čeká se na nabytí právní moci.  -     MUDr.Vilímovská – nejsme na internetových stránkách obce – ano</w:t>
      </w:r>
    </w:p>
    <w:p>
      <w:pPr>
        <w:pStyle w:val="TextBodyIndent"/>
        <w:ind w:left="720" w:hanging="0"/>
        <w:rPr/>
      </w:pPr>
      <w:r>
        <w:rPr/>
        <w:t xml:space="preserve">                                </w:t>
      </w:r>
      <w:r>
        <w:rPr/>
        <w:t xml:space="preserve">- počítá se s námi na dobu 8 – 10 let – na základě předchozí žádosti </w:t>
      </w:r>
    </w:p>
    <w:p>
      <w:pPr>
        <w:pStyle w:val="TextBodyIndent"/>
        <w:ind w:left="720" w:hanging="0"/>
        <w:rPr/>
      </w:pPr>
      <w:r>
        <w:rPr/>
        <w:t xml:space="preserve">                                   </w:t>
      </w:r>
      <w:r>
        <w:rPr/>
        <w:t>byl   zaslán   dopis,   kde   byl   potvrzen   termín,  že  minimálně</w:t>
      </w:r>
    </w:p>
    <w:p>
      <w:pPr>
        <w:pStyle w:val="TextBodyIndent"/>
        <w:ind w:left="720" w:hanging="0"/>
        <w:rPr/>
      </w:pPr>
      <w:r>
        <w:rPr/>
        <w:t xml:space="preserve">                                   </w:t>
      </w:r>
      <w:r>
        <w:rPr/>
        <w:t xml:space="preserve">do 31.12.2008 nebude dána  výpověď, což automaticky znamená </w:t>
      </w:r>
    </w:p>
    <w:p>
      <w:pPr>
        <w:pStyle w:val="TextBodyIndent"/>
        <w:ind w:left="720" w:hanging="0"/>
        <w:rPr/>
      </w:pPr>
      <w:r>
        <w:rPr/>
        <w:t xml:space="preserve">                                   </w:t>
      </w:r>
      <w:r>
        <w:rPr/>
        <w:t xml:space="preserve">pokračování do 30.6.2009. 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2880" w:hanging="180"/>
        <w:rPr/>
      </w:pPr>
      <w:r>
        <w:rPr/>
        <w:t xml:space="preserve">uvádí, že má zdroj, který pravdivě tvrdí, že bude dána obcí             výpověď – p.starosta potvrdil předchozí stanovisko a žádá konfrontaci s informátorem. Paní Švehlová následně podala další vysvětlení. 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>dotaz na další výstavbu RD – stavby pouze v rozsahu dané územním plánem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>dotaz na hluk z dálnice – řešeno s KHS ve spolupráci s firmou Lettemnayer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>dotaz na zmírnění poplatku z TKO za účelem motivace lidí k přihlášení k trvalému pobytu – nelze, obec již tak svoz odpadu doplácí ze svého rozpočtu. Motivačním poplatkem je sazba za jednoho psa – 100,-Kč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>p.Dvořák – otázka aktualizace internetových stránek, informace od pí.Horové k jejich zhotoviteli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>Dotaz na budoucí využití stávajícího objektu MŠ – školní družina a zájmové kroužky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Ing.Havlová přednesla za návrhovou komisi návrh usnesení, který byl následně zastupiteli obce jednohlasně odsouhlasen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Pan starosta poděkoval místním činným spolkům a organizacím, zastupitelům, učitelských sborům,  občanům a kolegyním z úřadu za spolupráci a popřál krásné vánoce a štěstí v novém roce. </w:t>
      </w:r>
    </w:p>
    <w:p>
      <w:pPr>
        <w:pStyle w:val="TextBodyIndent"/>
        <w:ind w:left="360" w:hanging="540"/>
        <w:rPr/>
      </w:pPr>
      <w:r>
        <w:rPr/>
        <w:t xml:space="preserve">     </w:t>
      </w:r>
    </w:p>
    <w:p>
      <w:pPr>
        <w:pStyle w:val="TextBodyIndent"/>
        <w:ind w:left="360" w:hanging="540"/>
        <w:rPr/>
      </w:pPr>
      <w:r>
        <w:rPr>
          <w:b/>
          <w:bCs/>
          <w:sz w:val="28"/>
        </w:rPr>
        <w:t>Příští  pracovní porada ZO se koná 16.1.2008 od 19.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>hod.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48:00Z</dcterms:created>
  <dc:creator>Naďa Hájková</dc:creator>
  <dc:description/>
  <cp:keywords/>
  <dc:language>en-US</dc:language>
  <cp:lastModifiedBy>Starosta</cp:lastModifiedBy>
  <cp:lastPrinted>2007-12-18T14:03:00Z</cp:lastPrinted>
  <dcterms:modified xsi:type="dcterms:W3CDTF">2008-05-21T09:48:00Z</dcterms:modified>
  <cp:revision>2</cp:revision>
  <dc:subject/>
  <dc:title>Z á p i s</dc:title>
</cp:coreProperties>
</file>