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 veřejného zasedání zastupitelstva obce dne 17.10.200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dle presenční listiny</w:t>
      </w:r>
    </w:p>
    <w:p>
      <w:pPr>
        <w:pStyle w:val="Normal"/>
        <w:rPr/>
      </w:pPr>
      <w:r>
        <w:rPr/>
        <w:t>Omluveni: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P r o g r a m</w:t>
      </w:r>
      <w:r>
        <w:rPr>
          <w:sz w:val="28"/>
          <w:u w:val="single"/>
        </w:rPr>
        <w:t xml:space="preserve"> :</w:t>
      </w:r>
      <w:r>
        <w:rPr/>
        <w:t xml:space="preserve">      1.Výstavba splaškové kanalizace v Nových Jirnech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. Investiční akce k 30.9.2007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 Rozpočet obce – příjem a výdej k 30.9.2007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. Různé  - připravované akce v 4/Q 2007    </w:t>
      </w:r>
    </w:p>
    <w:p>
      <w:pPr>
        <w:pStyle w:val="Normal"/>
        <w:ind w:left="2700" w:hanging="0"/>
        <w:rPr/>
      </w:pPr>
      <w:r>
        <w:rPr/>
        <w:t xml:space="preserve">  </w:t>
      </w:r>
      <w:r>
        <w:rPr/>
        <w:t>- autobusová doprava</w:t>
      </w:r>
    </w:p>
    <w:p>
      <w:pPr>
        <w:pStyle w:val="Normal"/>
        <w:ind w:left="2700" w:hanging="0"/>
        <w:rPr/>
      </w:pPr>
      <w:r>
        <w:rPr/>
        <w:t xml:space="preserve">  </w:t>
      </w:r>
      <w:r>
        <w:rPr/>
        <w:t>- separovaný odpad</w:t>
      </w:r>
    </w:p>
    <w:p>
      <w:pPr>
        <w:pStyle w:val="Normal"/>
        <w:ind w:left="1620" w:hanging="0"/>
        <w:rPr/>
      </w:pPr>
      <w:r>
        <w:rPr/>
        <w:t>5. Diskuse a závě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vrhová komise</w:t>
      </w:r>
      <w:r>
        <w:rPr/>
        <w:t>:    Ing.Vokálek, Ing.Hrůza</w:t>
      </w:r>
    </w:p>
    <w:p>
      <w:pPr>
        <w:pStyle w:val="Normal"/>
        <w:jc w:val="both"/>
        <w:rPr/>
      </w:pPr>
      <w:r>
        <w:rPr>
          <w:u w:val="single"/>
        </w:rPr>
        <w:t>Ověřovatelé zápisu</w:t>
      </w:r>
      <w:r>
        <w:rPr/>
        <w:t>:  Ing.Červinka, Ing.Ťo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d1) Pan starosta seznámil přítomné s postupem výstavby stok splaškové kanalizace v ulici: V Alejích, V Dubinách, V Zahradách a V Zátiší, které jsou  k dnešnímu dni dokončeny. Zbývá vysadit cca ještě 40 domovních přípojek, osadit technologii dvou přečerpávacích stanic, dokončit výtlačné potrubí a následně uvést povrchy  komunikací do původního stavu. Při výstavbě této etapy byla vybudována i část úseku dešťové kanalizace v ulici V Zahradách včetně propojení dvou vodovodních řadů. V předstihu bylo požádáno o kolaudační řízení – asi v polovině 11/2007, bude upřesněno po vypsání vodohospodářským úřade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2)    -     přestavba I. patra zdravotního střediska na školní družin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úprava stávající družiny v ZŠ na další učeb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výměna oken na jižní straně Z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dokončena část komunikace v ulici U L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postavena opěrná zeď v ulici Továr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realizace parkoviště a části chodníku u Z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d 3) </w:t>
      </w:r>
      <w:r>
        <w:rPr>
          <w:b/>
          <w:bCs/>
        </w:rPr>
        <w:t>Rozpočet obce</w:t>
      </w:r>
      <w:r>
        <w:rPr/>
        <w:t xml:space="preserve"> – v pondělí 15.10. se konalo jednání finančního výboru, který se zabýval  vyhodnocením rozpočtu obce k 30.9.2007  s tímto závěrem: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>
          <w:u w:val="single"/>
        </w:rPr>
        <w:t>Příjem</w:t>
      </w:r>
      <w:r>
        <w:rPr/>
        <w:t xml:space="preserve"> –  </w:t>
      </w:r>
      <w:r>
        <w:rPr>
          <w:b/>
          <w:bCs/>
          <w:i/>
          <w:iCs/>
        </w:rPr>
        <w:t>plán</w:t>
      </w:r>
      <w:r>
        <w:rPr/>
        <w:t xml:space="preserve"> po úpravě k 31.3.07 – 19,9mil.Kč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</w:t>
      </w:r>
      <w:r>
        <w:rPr>
          <w:b/>
          <w:bCs/>
          <w:i/>
          <w:iCs/>
        </w:rPr>
        <w:t>skutečnost</w:t>
      </w:r>
      <w:r>
        <w:rPr/>
        <w:t xml:space="preserve"> k 30.9.07 – 16,3mil.Kč – 81,9% příjem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>
          <w:u w:val="single"/>
        </w:rPr>
        <w:t>Výdaje</w:t>
      </w:r>
      <w:r>
        <w:rPr/>
        <w:t xml:space="preserve"> </w:t>
      </w:r>
      <w:r>
        <w:rPr>
          <w:b/>
          <w:bCs/>
          <w:i/>
          <w:iCs/>
        </w:rPr>
        <w:t>– plán</w:t>
      </w:r>
      <w:r>
        <w:rPr/>
        <w:t xml:space="preserve"> po úpravě k 31.3.07 – 26,7mil.Kč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</w:t>
      </w:r>
      <w:r>
        <w:rPr>
          <w:b/>
          <w:bCs/>
          <w:i/>
          <w:iCs/>
        </w:rPr>
        <w:t>skutečnost</w:t>
      </w:r>
      <w:r>
        <w:rPr/>
        <w:t xml:space="preserve"> k 30.9.07 – 20,5mil.Kč – 77% čerpání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Jednotlivé kapitoly či položky k nahlédnutí na OÚ Jirny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4) </w:t>
      </w:r>
      <w:r>
        <w:rPr>
          <w:b/>
          <w:bCs/>
        </w:rPr>
        <w:t>Různ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u w:val="single"/>
        </w:rPr>
        <w:t>Připravované akce do konce ro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dokončení splaškové kanalizace výše uvedené etap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výměna původní technologie na staré přečerpávací stani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osazení svodidel v prostoru školy a vybudování části chodníku směrem k pomní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zhotovení zpomalovacích retardérů v ul. V Alejích a v ul. Máneso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/>
        <w:t>příprava projektové dokumentace včetně posouzení statiky k půdní vestavbě v budově ZŠ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Autobusová doprava</w:t>
      </w:r>
      <w:r>
        <w:rPr/>
        <w:t xml:space="preserve"> – na základě žádosti a připomínek od občanů bylo toto    projednáno s firmou Ropid a připomínky k posílení autobusových linek budou v rámci možností zapracovány do připravované změny jízdních řádů – prosinec 0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u w:val="single"/>
        </w:rPr>
        <w:t>Separovaný odpad</w:t>
      </w:r>
      <w:r>
        <w:rPr/>
        <w:t xml:space="preserve"> – p.starosta seznámil přítomné s možností náhrady klasických kontejnerů igelitovými pytli do domácností – papír, plasty, sklo. Dále došla i nabídka na možnost zajištění odvozu bio odpadu s tím, že tyto náklady by v současné době si plně hradila domácnost, která by tuto službu vyžadovala. Biologicky rozložitelný odpad ze zahrad a domácností by občané shromažďovali v nádobě o objemu 120 nebo 240 litrů, kde je cena této pořizovací nádoby  850,-Kč bez DPH resp. 1.000,-Kč bez DPH. Četnost vývozů je plánována ve 14ti denních intervalech a cena za službu by  činila dle objemu nádoby 320,-Kč + DPH, resp. 560,-Kč + DPH  v období od dubna do konce listopadu. </w:t>
      </w:r>
    </w:p>
    <w:p>
      <w:pPr>
        <w:pStyle w:val="TextBodyIndent"/>
        <w:rPr/>
      </w:pPr>
      <w:r>
        <w:rPr/>
        <w:t xml:space="preserve">Definitivní způsob třídění separovaného odpadu bude řešit zastupitelstvo na následující pracovní poradě.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ad 5) </w:t>
      </w:r>
      <w:r>
        <w:rPr>
          <w:b/>
          <w:bCs/>
        </w:rPr>
        <w:t>Diskuse a závě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340"/>
        <w:jc w:val="both"/>
        <w:rPr/>
      </w:pPr>
      <w:r>
        <w:rPr/>
        <w:t xml:space="preserve">otázka na řešení hluku z dálnice – p.starosta seznámil přítomné s dopisem z ŘSD,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340"/>
        <w:jc w:val="both"/>
        <w:rPr/>
      </w:pPr>
      <w:r>
        <w:rPr/>
        <w:t xml:space="preserve">zastupitelstvo bude toto dále řešit ve spolupráci s KH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340"/>
        <w:jc w:val="both"/>
        <w:rPr/>
      </w:pPr>
      <w:r>
        <w:rPr/>
        <w:t>otázka přeložky silnice II/101 – dle dostupných zpráv zadána studie „východní varianty“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340"/>
        <w:jc w:val="both"/>
        <w:rPr/>
      </w:pPr>
      <w:r>
        <w:rPr/>
        <w:t>žádost o zajištění nového zábradlí u nákupního střediska – bude zajištěn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přečetl p.Ing.Hrůza návrh usnesení, které bylo následně odsouhlaseno. </w:t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7:00Z</dcterms:created>
  <dc:creator>Naďa Hájková</dc:creator>
  <dc:description/>
  <cp:keywords/>
  <dc:language>en-US</dc:language>
  <cp:lastModifiedBy>Starosta</cp:lastModifiedBy>
  <cp:lastPrinted>2007-10-18T14:06:00Z</cp:lastPrinted>
  <dcterms:modified xsi:type="dcterms:W3CDTF">2008-05-21T09:47:00Z</dcterms:modified>
  <cp:revision>2</cp:revision>
  <dc:subject/>
  <dc:title>Z á p i s</dc:title>
</cp:coreProperties>
</file>